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CULTURE, MEANING, AND INTERSTELLAR MESSAGE CONSTRUCTION</w:t>
      </w:r>
    </w:p>
    <w:p>
      <w:pPr>
        <w:pStyle w:val="Normal"/>
        <w:spacing w:lineRule="auto" w:line="480"/>
        <w:rPr>
          <w:b/>
          <w:b/>
          <w:sz w:val="24"/>
        </w:rPr>
      </w:pPr>
      <w:r>
        <w:rPr>
          <w:b/>
          <w:sz w:val="24"/>
        </w:rPr>
      </w:r>
    </w:p>
    <w:p>
      <w:pPr>
        <w:pStyle w:val="Normal"/>
        <w:spacing w:lineRule="auto" w:line="480"/>
        <w:jc w:val="center"/>
        <w:rPr>
          <w:sz w:val="24"/>
        </w:rPr>
      </w:pPr>
      <w:r>
        <w:rPr>
          <w:sz w:val="24"/>
        </w:rPr>
        <w:t>John W. Traphagan, Ph.D.</w:t>
      </w:r>
    </w:p>
    <w:p>
      <w:pPr>
        <w:pStyle w:val="Normal"/>
        <w:spacing w:lineRule="auto" w:line="480"/>
        <w:jc w:val="center"/>
        <w:rPr/>
      </w:pPr>
      <w:r>
        <w:rPr>
          <w:sz w:val="24"/>
        </w:rPr>
        <w:t>Department of Religious Studies, University of Texas at Austin</w:t>
      </w:r>
    </w:p>
    <w:p>
      <w:pPr>
        <w:pStyle w:val="Normal"/>
        <w:spacing w:lineRule="auto" w:line="480"/>
        <w:jc w:val="center"/>
        <w:rPr>
          <w:sz w:val="24"/>
        </w:rPr>
      </w:pPr>
      <w:r>
        <w:rPr>
          <w:sz w:val="24"/>
        </w:rPr>
        <w:t>One University Station A3700, Austin, TX 78712, USA</w:t>
      </w:r>
    </w:p>
    <w:p>
      <w:pPr>
        <w:pStyle w:val="Normal"/>
        <w:spacing w:lineRule="auto" w:line="480"/>
        <w:jc w:val="center"/>
        <w:rPr>
          <w:sz w:val="24"/>
        </w:rPr>
      </w:pPr>
      <w:r>
        <w:rPr>
          <w:sz w:val="24"/>
        </w:rPr>
        <w:t>jtraphagan@mail.utexas.edu</w:t>
      </w:r>
    </w:p>
    <w:p>
      <w:pPr>
        <w:pStyle w:val="Normal"/>
        <w:spacing w:lineRule="auto" w:line="480"/>
        <w:ind w:firstLine="288"/>
        <w:rPr>
          <w:sz w:val="24"/>
        </w:rPr>
      </w:pPr>
      <w:r>
        <w:rPr>
          <w:sz w:val="24"/>
        </w:rPr>
      </w:r>
    </w:p>
    <w:p>
      <w:pPr>
        <w:pStyle w:val="Normal"/>
        <w:spacing w:lineRule="auto" w:line="480"/>
        <w:ind w:firstLine="288"/>
        <w:rPr/>
      </w:pPr>
      <w:r>
        <w:rPr>
          <w:i/>
          <w:sz w:val="24"/>
        </w:rPr>
        <w:t xml:space="preserve">For she lived, or existed, or in the final analysis </w:t>
      </w:r>
      <w:r>
        <w:rPr>
          <w:sz w:val="24"/>
        </w:rPr>
        <w:t xml:space="preserve">hid </w:t>
      </w:r>
      <w:r>
        <w:rPr>
          <w:i/>
          <w:sz w:val="24"/>
        </w:rPr>
        <w:t>in the shadowed acreage behind the great tree where stood markers with names and dates peculiar to the Family.</w:t>
      </w:r>
    </w:p>
    <w:p>
      <w:pPr>
        <w:pStyle w:val="Normal"/>
        <w:spacing w:lineRule="auto" w:line="480"/>
        <w:ind w:firstLine="288"/>
        <w:rPr>
          <w:i/>
          <w:i/>
          <w:sz w:val="24"/>
        </w:rPr>
      </w:pPr>
      <w:r>
        <w:rPr>
          <w:i/>
          <w:sz w:val="24"/>
        </w:rPr>
      </w:r>
    </w:p>
    <w:p>
      <w:pPr>
        <w:pStyle w:val="Normal"/>
        <w:spacing w:lineRule="auto" w:line="480"/>
        <w:ind w:firstLine="288"/>
        <w:rPr>
          <w:i/>
          <w:i/>
          <w:sz w:val="24"/>
        </w:rPr>
      </w:pPr>
      <w:r>
        <w:rPr>
          <w:i/>
          <w:sz w:val="24"/>
        </w:rPr>
        <w:tab/>
        <w:tab/>
        <w:tab/>
        <w:tab/>
        <w:tab/>
        <w:tab/>
        <w:tab/>
        <w:tab/>
        <w:t>--Ray Bradbury</w:t>
      </w:r>
    </w:p>
    <w:p>
      <w:pPr>
        <w:pStyle w:val="Normal"/>
        <w:spacing w:lineRule="auto" w:line="480"/>
        <w:ind w:firstLine="9"/>
        <w:rPr>
          <w:b/>
          <w:b/>
          <w:sz w:val="24"/>
        </w:rPr>
      </w:pPr>
      <w:r>
        <w:rPr>
          <w:b/>
          <w:sz w:val="24"/>
        </w:rPr>
        <w:t>1.0. Introduction.</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ind w:firstLine="720"/>
        <w:rPr/>
      </w:pPr>
      <w:r>
        <w:rPr>
          <w:sz w:val="24"/>
        </w:rPr>
        <w:t>Culture is a concept that frequently arises in discussions related to communication with extraterrestrial intelligence (ETI). Less frequent are explorations of interstellar communication that problematize the nature of culture and unpack what we mean when we talk about culture—whether terrestrial or extraterrestrial. Indeed, as anthropologists have found repeatedly, “culture”—whatever that is—seems, like Bradbury’s Angelina Marguerite, to lie in the shadows, just behind the tree or around the corner, despite the fact that identifiable markers seem to tell us it ought to be right there under our noses. In this paper, I am interested in considering some of the problems that arise when conceptualizing culture and applying notions of culture to thinking about both the process of interstellar message creation and the interpretation of any transmission we might receive. I am particularly interested in the problem of incommensurability between cultures in relation to communication, difficulties in reconciling the problem of cultural difference, cultural evolution, and challenges associated with interpretation of meaning cross-culturally, even among terrestrial cultures. Deep consideration of the nature, meaning, and construction of culture by scientists and others interested in the search for extraterrestrial intelligence (SETI) has the potential benefit of providing new and novel ways of thinking not only about ETI, but about human culture and social organization as well.</w:t>
      </w:r>
    </w:p>
    <w:p>
      <w:pPr>
        <w:pStyle w:val="Normal"/>
        <w:spacing w:lineRule="auto" w:line="480"/>
        <w:ind w:firstLine="720"/>
        <w:rPr>
          <w:sz w:val="24"/>
        </w:rPr>
      </w:pPr>
      <w:r>
        <w:rPr>
          <w:sz w:val="24"/>
        </w:rPr>
        <w:t>Central to my argument is the idea that directions for future thinking on interstellar message construction should involve not only research on the explicit message intended, but direct consideration of the implicit information that is being tacitly coded along with any explicit message that is sent (or received). Rather than only asking the questions, “What does ETI mean in a message we receive?” or “What information do we want to convey in a message from us to any possible ETI?” we should also be asking: “What are the implicit indicators and forms of information about ETI and ourselves that are tacitly coded in any message sent or received?” In many respects, initial focus on how to interpret implicit information may be more important than how to interpret the meaning of any explicit message, given the potential differences in culture and biology that may well exist between ourselves and an extraterrestrial other, as well as the inevitable differences in personal intentions and interpretations that will be fundamental parts of the context of contact on either side.</w:t>
      </w:r>
    </w:p>
    <w:p>
      <w:pPr>
        <w:pStyle w:val="Normal"/>
        <w:spacing w:lineRule="auto" w:line="480"/>
        <w:rPr>
          <w:sz w:val="24"/>
        </w:rPr>
      </w:pPr>
      <w:r>
        <w:rPr>
          <w:sz w:val="24"/>
        </w:rPr>
      </w:r>
    </w:p>
    <w:p>
      <w:pPr>
        <w:pStyle w:val="Normal"/>
        <w:spacing w:lineRule="auto" w:line="480"/>
        <w:rPr>
          <w:b/>
          <w:b/>
          <w:sz w:val="24"/>
        </w:rPr>
      </w:pPr>
      <w:r>
        <w:rPr>
          <w:b/>
          <w:sz w:val="24"/>
        </w:rPr>
        <w:t>2.0. Defining Culture.</w:t>
      </w:r>
    </w:p>
    <w:p>
      <w:pPr>
        <w:pStyle w:val="Normal"/>
        <w:spacing w:lineRule="auto" w:line="480"/>
        <w:ind w:firstLine="720"/>
        <w:rPr>
          <w:sz w:val="24"/>
        </w:rPr>
      </w:pPr>
      <w:r>
        <w:rPr>
          <w:sz w:val="24"/>
        </w:rPr>
        <w:t xml:space="preserve">Although used routinely in colloquial conversation, the term “culture” tends to lack definitional precision that allow it to be analytically useful for thinking about human behavior. In non-academic circles—and even within those circles—the term is used in a variety of ways. For example, if we talk about a person being “cultured” we are using the term as a way to identify awareness and understanding of a narrow band of cultural production—that associated with intellectual elites. There is also a tendency within this usage to assume some degree of intellectual and even psychological superiority of the identified person, although the term can also be used derisively. </w:t>
      </w:r>
    </w:p>
    <w:p>
      <w:pPr>
        <w:pStyle w:val="Normal"/>
        <w:spacing w:lineRule="auto" w:line="480"/>
        <w:ind w:firstLine="720"/>
        <w:rPr/>
      </w:pPr>
      <w:r>
        <w:rPr>
          <w:sz w:val="24"/>
        </w:rPr>
        <w:t xml:space="preserve">A second way in which the term is commonly used is as a label to identify a particular group of people in terms of seemingly essential characteristics that they appear to hold in common. Thus, we talk about “Japanese culture” or “French culture” with the notion that there is some level of uniformity in meaning that applies to members of those groups; or we talk about a society that is “multi-cultural” to suggest that it lacks the ability to be characterized uniformly, but that it consists of sub-groupings of people who can be characterized in that way. Normally, those characteristics are left as tacitly understood, apparently lacking much need for explication. This tendency is not limited to the general public; academics also frequently use the culture concept in this way. Titles like, </w:t>
      </w:r>
      <w:r>
        <w:rPr>
          <w:i/>
          <w:sz w:val="24"/>
        </w:rPr>
        <w:t xml:space="preserve">The Japanese Mind: Understanding Contemporary Japanese Culture </w:t>
      </w:r>
      <w:r>
        <w:rPr>
          <w:sz w:val="24"/>
        </w:rPr>
        <w:t>are prime examples of approaches that treat a group of individuals as a collectivized unity able to be understood in terms of a set of common and uniform patterns of ideas and behaviors—in this book, we see a notion of the Japanese as having some sort of common mind that is reflected in their culture and can be both probed and talked about in generalized ways.</w:t>
      </w:r>
    </w:p>
    <w:p>
      <w:pPr>
        <w:pStyle w:val="Normal"/>
        <w:spacing w:lineRule="auto" w:line="480"/>
        <w:ind w:firstLine="720"/>
        <w:rPr>
          <w:sz w:val="24"/>
        </w:rPr>
      </w:pPr>
      <w:r>
        <w:rPr>
          <w:sz w:val="24"/>
        </w:rPr>
        <w:t>Anthropologists have recognized over the past twenty years or so that this is a very problematic way to think about human social organization or human minds and personalities. Rather than “The Japanese Mind” at the very least we need to talk about pluralities of Japanese minds that variously reflect, but also contest, tendencies that seem apparent among many Japanese people. Unfortunately, despite increasing sophistication—and often confusion—in thinking about culture over the past 150 years, sociocultural anthropologists have struggled to arrive at any widely agreed-upon definition of culture.  In some ways, although we have developed sophisticated methods for collecting data and theorizing about culture and its influence on individuals and groups, we are not really any closer to a definition than E. B. Tylor was when he wrote in 1871 that culture is “that complex whole which includes knowledge, belief, art, morals, law, custom, and any other capabilities and habits acquired by man as a member of society” (Tylor 1924 [orig. 1871], 1).</w:t>
      </w:r>
    </w:p>
    <w:p>
      <w:pPr>
        <w:pStyle w:val="Normal"/>
        <w:spacing w:lineRule="auto" w:line="480"/>
        <w:rPr>
          <w:sz w:val="24"/>
        </w:rPr>
      </w:pPr>
      <w:r>
        <w:rPr>
          <w:sz w:val="24"/>
        </w:rPr>
        <w:tab/>
        <w:t>This should not be interpreted as meaning that anthropologists have not learned anything over the past 150 years. We have an enormously rich and detailed catalogue of ethnographic data on human behavior and social organization.</w:t>
      </w:r>
      <w:r>
        <w:rPr>
          <w:rStyle w:val="FootnoteCharacters"/>
          <w:rStyle w:val="FootnoteAnchor"/>
          <w:sz w:val="24"/>
        </w:rPr>
        <w:footnoteReference w:id="2"/>
      </w:r>
      <w:r>
        <w:rPr>
          <w:sz w:val="24"/>
        </w:rPr>
        <w:t xml:space="preserve"> We have also learned that the complexity associated with generalizing characteristics of any particular “culture” are sufficiently large that we probably should try to refrain from making those generalizations and we have recognized that the term “culture” itself tends to create a sense of boundedness to human groups that is not reflective of how they actually function. Usage of the term also inclines people toward assuming a deterministic understanding of human behavior—Tylor’s idea of a set of ideas, capabilities, etc. “acquired by man as a member of society” leads to a notion of rather strong socialization into particular patterns of behavior and fails to capture human characteristics like innovation, disagreement, intransigence, or overt opposition. </w:t>
      </w:r>
    </w:p>
    <w:p>
      <w:pPr>
        <w:pStyle w:val="Normal"/>
        <w:spacing w:lineRule="auto" w:line="480"/>
        <w:rPr>
          <w:sz w:val="24"/>
        </w:rPr>
      </w:pPr>
      <w:r>
        <w:rPr>
          <w:sz w:val="24"/>
        </w:rPr>
        <w:tab/>
        <w:t xml:space="preserve">Contemporary anthropologists understand individuals as being both unified and divided by customs and beliefs, often simultaneously. For example, groups of people from different races may feel in one way unified by their support of a particular sports team, while having strong feelings of division in relation to other areas of their lives—such as ideas about race and social justice. They also may come together in times of crisis or triumph, while being largely divided otherwise. In short, people are not only unified, but also often divided by their customs and beliefs, even when they ostensibly identify themselves as being part of a common culture. For most anthropologists today, culture has come to be understood as an ongoing process through which individuals and groups invent, contest, and reinvent the customs, beliefs, and ideas that they use collectively, individually, and often strategically, to characterize both their own groups and the groups to which others belong and to manipulate their social and physical environments. If we can characterize culture as something, it is probably best to think about it as a moving context, framework, or environment of behaviors that people observe, mimic, and respond to; it is not a deterministic thing that generates a uniform set of beliefs or behaviors among a group of people. As a result, it is extremely difficult to predict the behaviors of individuals in terms of cultural patterns and we should avoid strongly characterizing any one individual psychologically as being representative of broader patterns in terms of thought and behavior. </w:t>
      </w:r>
    </w:p>
    <w:p>
      <w:pPr>
        <w:pStyle w:val="Normal"/>
        <w:spacing w:lineRule="auto" w:line="480"/>
        <w:ind w:firstLine="720"/>
        <w:rPr>
          <w:sz w:val="24"/>
        </w:rPr>
      </w:pPr>
      <w:r>
        <w:rPr>
          <w:sz w:val="24"/>
        </w:rPr>
        <w:t xml:space="preserve">Some anthropologists, myself included, have come to the conclusion that the term culture either as an analytical concept or as a way of characterizing a group of people, does very limited theoretical work and actually tends to create more problems than it solves. But we seem to be stuck with it, so if we are going to use it we need to develop the idea with a great deal of nuance. The short form of this nuance for our purposes here means that “culture” should be seen as idiosyncratic and that when we talk about an alien civilization, we need to take a great deal of care in not assuming that the members of that civilization are going to think like us, or that they are even going to think like each other. If they are in any way like us, there will be patterns in common, but there will also be significant individual differences and they will likely argue about those differences. Furthermore, their “civilization” (itself a very loaded word) or their “culture” will, like ours, be a moving target, one that will change immediately upon contact with us. </w:t>
      </w:r>
    </w:p>
    <w:p>
      <w:pPr>
        <w:pStyle w:val="Normal"/>
        <w:spacing w:lineRule="auto" w:line="480"/>
        <w:rPr>
          <w:b/>
          <w:b/>
          <w:sz w:val="24"/>
        </w:rPr>
      </w:pPr>
      <w:r>
        <w:rPr>
          <w:b/>
          <w:sz w:val="24"/>
        </w:rPr>
      </w:r>
    </w:p>
    <w:p>
      <w:pPr>
        <w:pStyle w:val="Normal"/>
        <w:spacing w:lineRule="auto" w:line="480"/>
        <w:rPr>
          <w:b/>
          <w:b/>
          <w:sz w:val="24"/>
        </w:rPr>
      </w:pPr>
      <w:r>
        <w:rPr>
          <w:b/>
          <w:sz w:val="24"/>
        </w:rPr>
        <w:t>3.0. Culture and Evolution.</w:t>
      </w:r>
    </w:p>
    <w:p>
      <w:pPr>
        <w:pStyle w:val="Normal"/>
        <w:spacing w:lineRule="auto" w:line="480"/>
        <w:ind w:firstLine="720"/>
        <w:rPr/>
      </w:pPr>
      <w:r>
        <w:rPr>
          <w:sz w:val="24"/>
        </w:rPr>
        <w:t>Change is perhaps the one thing that we need to pay the most attention to in contemplating the nature of either human societies or the societies of ETI. In his interesting and important article “The Postbiological Universe,” Steven J. Dick (2008) notes that SETI researchers have not made significant strides to incorporate the idea of cultural evolution into the broader discourse speculating on the possible nature of extraterrestrial intelligence.  Dick (2008, 502) takes an initial step in this direction by developing his ideas around what he refers to as the “Intelligence Principle,” in which the driving force of cultural evolution is the “maintenance, improvement and perpetuation of knowledge and intelligence.” Dick notes that his argument about the emergence of a postbiological university is based upon a set of assumptions and recognizes that several of these can be called into question. Here I want to focus on two of the assumptions from which Dick works: (1) that knowledge and intelligence improve and (2) that the driving force of cultural evolution is increasing intelligence or, more generally, that we should associate the notion of a driving force in any way with cultural change. Dick recognizes some of the problems with these assumptions; thus my aim here is not a critique of his argument, but an extension and exploration of the problems associated with applying the idea of cultural evolution, particularly when it comes to SETI research.</w:t>
      </w:r>
    </w:p>
    <w:p>
      <w:pPr>
        <w:pStyle w:val="Normal"/>
        <w:spacing w:lineRule="auto" w:line="480"/>
        <w:ind w:firstLine="720"/>
        <w:rPr>
          <w:sz w:val="24"/>
        </w:rPr>
      </w:pPr>
      <w:r>
        <w:rPr>
          <w:sz w:val="24"/>
        </w:rPr>
        <w:t xml:space="preserve">What does it mean to say “culture evolves”? The answer to this question lies in clearly delineating what we mean by both the concepts of culture (explored above) and of evolution. When we talk about biological evolution, we are, as Vakoch notes, generally referring to an explanation of change in the natural environment through which constant laws of nature “are manifested through </w:t>
      </w:r>
      <w:r>
        <w:rPr>
          <w:i/>
          <w:sz w:val="24"/>
        </w:rPr>
        <w:t xml:space="preserve">transformations </w:t>
      </w:r>
      <w:r>
        <w:rPr>
          <w:sz w:val="24"/>
        </w:rPr>
        <w:t>of the stuff of the universe” (Vakoch 2009, 417). Among anthropologists, archaeologists, and evolutionary psychologists (to name a few) the meaning of the idea of evolution has taken on different connotations both across disciplines and in relation to the attempts to apply Darwinian and in some cases neo-Darwinian (e. g., Dawkins’ [1976] notion of the meme) biological evolutionary ideas to social structures, ideational generation, and patterns of behavior. Influenced by Darwin, early anthropologist such as L. H. Morgan developed schemes of cultural evolution in which, broadly speaking, human societies moved from savagery to civilization as a result of both technological and ideational innovation and progress. The contemporary North Atlantic societies were viewed as the pinnacle of this process, exhibiting both advanced (interpreted as superior) technologies and social/moral structures—the latter being evident in the apparently more advanced condition of cultural features such as monotheistic religion (Morgan 1877).</w:t>
      </w:r>
    </w:p>
    <w:p>
      <w:pPr>
        <w:pStyle w:val="Normal"/>
        <w:spacing w:lineRule="auto" w:line="480"/>
        <w:ind w:firstLine="720"/>
        <w:rPr>
          <w:sz w:val="24"/>
        </w:rPr>
      </w:pPr>
      <w:r>
        <w:rPr>
          <w:sz w:val="24"/>
        </w:rPr>
        <w:t>Although this idea was panned by anthropologists in the early part of the 20</w:t>
      </w:r>
      <w:r>
        <w:rPr>
          <w:sz w:val="24"/>
          <w:vertAlign w:val="superscript"/>
        </w:rPr>
        <w:t>th</w:t>
      </w:r>
      <w:r>
        <w:rPr>
          <w:sz w:val="24"/>
        </w:rPr>
        <w:t xml:space="preserve"> century, the progress-centered approach to interpreting cultural change—in much more sophisticated and sometimes empirically accurate ways—has continued to be important, showing up in widely used theoretical frameworks such as modernization or globalization theories. In general, these notions work from an emphasis on a set of sequences or stages involving variables such as the scale of societies (population), levels of social integration, degrees in differentiation and specialization, etc. and can be recognized in classical anthropological divisions of social organization into types: bands, tribes, chiefdoms, and states (Shennan 2009, 2). These ideas also tend to work from an assumption about increasing complexity as being associated with progress, but do not sufficiently recognize the fact that complexity in biology is the result of a different processes from what occurs in cultural change, because cultural development is accumulative while biological evolution is substitutive (Kroeber 1948, 297 and Williams 1966, 34). As Williams pointed out in the 1960s in relation to biological evolution, “there is nothing in the basic structure of the theory of natural selection that would suggest the idea of any kind of cumulative progress” in the development of biological organisms (Williams 1966, 34). This aspect of cultural evolutionary theory tends towards romanticized models of “civilization” as an improvement—due to increased complexity and capacity for technological innovation through specialization—over other forms of social organization, and these models that are grounded in evolutionary models originating from the 19</w:t>
      </w:r>
      <w:r>
        <w:rPr>
          <w:sz w:val="24"/>
          <w:vertAlign w:val="superscript"/>
        </w:rPr>
        <w:t>th</w:t>
      </w:r>
      <w:r>
        <w:rPr>
          <w:sz w:val="24"/>
        </w:rPr>
        <w:t xml:space="preserve"> Century that tend to equate technological advancement with cultural advancement and also have normally affirmed the general superiority of North Atlantic cultures (Marcus and Fischer 1986, 128-129). This problem continues to lurk in discussions of cultural evolution, despite the fact that, as noted above, in the early 20</w:t>
      </w:r>
      <w:r>
        <w:rPr>
          <w:sz w:val="24"/>
          <w:vertAlign w:val="superscript"/>
        </w:rPr>
        <w:t>th</w:t>
      </w:r>
      <w:r>
        <w:rPr>
          <w:sz w:val="24"/>
        </w:rPr>
        <w:t xml:space="preserve"> Century anthropologists empirically demonstrated the fundamental weaknesses of this approach to understanding cultural change (Steward 1955, 15). </w:t>
      </w:r>
    </w:p>
    <w:p>
      <w:pPr>
        <w:pStyle w:val="Normal"/>
        <w:spacing w:lineRule="auto" w:line="480"/>
        <w:ind w:firstLine="720"/>
        <w:rPr/>
      </w:pPr>
      <w:r>
        <w:rPr>
          <w:sz w:val="24"/>
        </w:rPr>
        <w:t xml:space="preserve">While it seems clear that cultural change and increasing complexity are closely related to the accumulation of knowledge over time, we need to be careful not to equate this with progress in the sense of improvement. Although societies change over time, is there evidence that that change is </w:t>
      </w:r>
      <w:r>
        <w:rPr>
          <w:i/>
          <w:sz w:val="24"/>
        </w:rPr>
        <w:t>progressive</w:t>
      </w:r>
      <w:r>
        <w:rPr>
          <w:sz w:val="24"/>
        </w:rPr>
        <w:t xml:space="preserve"> from a cultural perspective? I think that often when we answer “yes” to this question, we are equating technological innovation, development, and improvement through the accumulation of knowledge (progress) with culture itself. To be sure, technological progress is closely associated with cultural patterns and institutions; there are conditions that may arise in a given context that allow for increased technological innovation—the existence of the National Science Foundation or NASA are examples. But we need to be very careful in equating this sort of progress with more generalized cultural progress or with the idea that a specific culture or type of culture is more advanced than other types of cultures due to processes of evolutionary change that is directional. There is no reason to think that a tribal form of social organization is any worse, or any better, than a state-level form of social organization. One type of social structure works well in societies with mobile small populations; the other works better in sedentary societies with larger populations. One type of social organization is not better than the other, they are simply different and more appropriate for certain environmental (understood very broadly to include the social environment) conditions. </w:t>
      </w:r>
    </w:p>
    <w:p>
      <w:pPr>
        <w:pStyle w:val="Normal"/>
        <w:spacing w:lineRule="auto" w:line="480"/>
        <w:ind w:firstLine="720"/>
        <w:rPr>
          <w:sz w:val="24"/>
        </w:rPr>
      </w:pPr>
      <w:r>
        <w:rPr>
          <w:sz w:val="24"/>
        </w:rPr>
        <w:t xml:space="preserve">Additionally, while technology may improve, in the sense that we see increased efficiency and capabilities, there is little evidence to suggest that other areas of human behavior improve as well. For example, we might consider the atomic bomb as a significant technological development that </w:t>
      </w:r>
      <w:r>
        <w:rPr>
          <w:i/>
          <w:sz w:val="24"/>
        </w:rPr>
        <w:t>progressed</w:t>
      </w:r>
      <w:r>
        <w:rPr>
          <w:sz w:val="24"/>
        </w:rPr>
        <w:t xml:space="preserve"> from a combination of knowledge related to previous types of bombs and nuclear physics. In this sense, it represents a change that involves increased elaboration of knowledge and even improved understanding of physics. However, from a moral standpoint, it might be argued that the atomic bomb represents regressive tendencies in human social capacities evident in our willingness in the 20</w:t>
      </w:r>
      <w:r>
        <w:rPr>
          <w:sz w:val="24"/>
          <w:vertAlign w:val="superscript"/>
        </w:rPr>
        <w:t>th</w:t>
      </w:r>
      <w:r>
        <w:rPr>
          <w:sz w:val="24"/>
        </w:rPr>
        <w:t xml:space="preserve"> Century to engage in total warfare and indiscriminate attacks on non-combatants. If we think in terms of non-directional and non-deterministic change, then perhaps we can talk about cultural evolution, but if we think in terms progress, then it is difficult to see the atomic bomb as representing cultural progress, despite the fact that it represents technological progress based upon increased and better knowledge of physics. </w:t>
      </w:r>
    </w:p>
    <w:p>
      <w:pPr>
        <w:pStyle w:val="Normal"/>
        <w:spacing w:lineRule="auto" w:line="480"/>
        <w:ind w:firstLine="720"/>
        <w:rPr>
          <w:sz w:val="24"/>
        </w:rPr>
      </w:pPr>
      <w:r>
        <w:rPr>
          <w:sz w:val="24"/>
        </w:rPr>
        <w:t xml:space="preserve">The notion of cultural evolution is, rather than an objective product of empirical observation, a subjective reflection of a specific set of cultural values that tend to construct the world, and the human societies that inhabit it, in terms of a linear historical process that moves from primitive to increasingly advanced societies, or in more nuanced expressions from less to increasingly complex forms of social organization. While increased complexity and sophistication is obvious when it comes to technology and institutional structures (such as political institutions), it is far less obvious when one considers other aspects of culture such as moral values, or notions about the nature of identity and self, both of which influence the flow of cultural change. </w:t>
      </w:r>
    </w:p>
    <w:p>
      <w:pPr>
        <w:pStyle w:val="Normal"/>
        <w:spacing w:lineRule="auto" w:line="480"/>
        <w:ind w:firstLine="720"/>
        <w:rPr/>
      </w:pPr>
      <w:r>
        <w:rPr>
          <w:sz w:val="24"/>
        </w:rPr>
        <w:t>Additionally, to date no equivalent of Mendel has arisen for the study of culture (despite Dawkins’ [1976] attempt to identify a unit of cultural selection with his notion of the meme) and, therefore, we have not determined a relatively non-diluting unit for the transmission of cultural inheritance that would serve as the basis for selection at the cultural level (Gaulin 2010). Of course, Dick is not writing about social structures, he is writing about the merging of the biological and non-biological into a different kind of organism, but he is still working from a notion of directionality and an assumption that technological innovation can be equated with cultural advancement—“</w:t>
      </w:r>
      <w:r>
        <w:rPr/>
        <w:t xml:space="preserve"> </w:t>
      </w:r>
      <w:r>
        <w:rPr>
          <w:sz w:val="24"/>
        </w:rPr>
        <w:t xml:space="preserve">[t]he age and longevity of ETI is important for the overarching postbiological universe argument, since ETI somewhat older than humans is a necessity for more advanced cultural evolution” (Dick 2008, 500). In this perspective, cultural evolution is leading to something and that something seems inexorable, inevitable, and universal, not just for humans but for all technologically driven beings. The problem here is that there is no reason to assume a single path or pattern for cultural change; in fact there is really no reason to think in terms of a path at all. If we use biological evolution as a model, then the idea of progress, as noted above, simply is not accurate. However, if we abandon the biological model in favor of some other way of thinking about evolution in relation to social organization and culture, what is the driving force? What determines that a particular path is likely as opposed to others? While it may be that homo sapiens are on a path toward integration between our biological selves and the machines we make—and this is a fairly large assumption that does not sufficiently account for significant contestation of technology among groups such as some fundamentalist religious movements—and a postbiological society, there is no reason based upon empirical observation of human societies and cultural change within human societies to think that this is an inevitable outcome of cultural change, because the one constant we seem to find when looking at culture is diversity and variation. </w:t>
      </w:r>
    </w:p>
    <w:p>
      <w:pPr>
        <w:pStyle w:val="Normal"/>
        <w:spacing w:lineRule="auto" w:line="480"/>
        <w:rPr>
          <w:sz w:val="24"/>
        </w:rPr>
      </w:pPr>
      <w:r>
        <w:rPr>
          <w:sz w:val="24"/>
        </w:rPr>
      </w:r>
    </w:p>
    <w:p>
      <w:pPr>
        <w:pStyle w:val="Normal"/>
        <w:spacing w:lineRule="auto" w:line="480"/>
        <w:rPr>
          <w:b/>
          <w:b/>
          <w:sz w:val="24"/>
        </w:rPr>
      </w:pPr>
      <w:r>
        <w:rPr>
          <w:b/>
          <w:sz w:val="24"/>
        </w:rPr>
        <w:t>4.0. Culture, Evolution, and Human Universals.</w:t>
      </w:r>
    </w:p>
    <w:p>
      <w:pPr>
        <w:pStyle w:val="Normal"/>
        <w:spacing w:lineRule="auto" w:line="480"/>
        <w:rPr/>
      </w:pPr>
      <w:r>
        <w:rPr>
          <w:sz w:val="24"/>
        </w:rPr>
        <w:tab/>
        <w:t xml:space="preserve">If there is a single thing that anthropologists have identified fairly clearly about humans it is that a comparison of processes of change in human cultures shows some consistency and enormous diversity. While there are a few commonalities in all human cultures—such as kinship and religion—there are enormous differences in how these human universals are constructed and interpreted. Rather than thinking specifically in terms of cultural evolution, it may be more useful to think in terms of characteristics that appear to be universal across human cultures without reference to concepts such as progress; in part this is due to the fact that even if we associate progress with cultural evolution, there is no reason to think that the particular path(s) of progress among humans should be held in common with other beings. Lemarchand and Lomberg (2009, 398) have approached this issue from a somewhat different perspective, looking at potential cognitive universals and note that there are significant differences in the cognitive maps that people in various societies use to interpret and structure their surroundings. Here, I am interested in thinking about universals of human social organization and considering these as another way of thinking about common elements of culture that cross enormously diverse ways of organizing human societies. </w:t>
      </w:r>
    </w:p>
    <w:p>
      <w:pPr>
        <w:pStyle w:val="Normal"/>
        <w:spacing w:lineRule="auto" w:line="480"/>
        <w:ind w:firstLine="720"/>
        <w:rPr/>
      </w:pPr>
      <w:r>
        <w:rPr>
          <w:sz w:val="24"/>
        </w:rPr>
        <w:t xml:space="preserve">Religion and kinship are social structures found not only across currently extant human societies, but also appear to be evident in some form throughout the history of modern humans and may have existed among some other hominid species. Although there is long-standing debate about its origins, it seems that all modern human societies have shown some form of religious and ritual activity and that, perhaps, other hominid species such as </w:t>
      </w:r>
      <w:r>
        <w:rPr>
          <w:i/>
          <w:sz w:val="24"/>
        </w:rPr>
        <w:t xml:space="preserve">homo neanderthalensis </w:t>
      </w:r>
      <w:r>
        <w:rPr>
          <w:sz w:val="24"/>
        </w:rPr>
        <w:t xml:space="preserve">may have as well (Wunn 2000).  And it is interesting if we think about cultural evolution to note that there is little or nothing empirically evident that would suggest that contemporary religions such as Christianity are much of an improvement over past religions such as the polytheism of the Greeks. And, in fact, we find both types of religious organization evident in technologically equivalent societies—for example, the US is largely monotheistic and its religions tend to emphasize a god-being, while Japan is polytheistic and its religions tend to be animistic. </w:t>
      </w:r>
    </w:p>
    <w:p>
      <w:pPr>
        <w:pStyle w:val="Normal"/>
        <w:spacing w:lineRule="auto" w:line="480"/>
        <w:ind w:firstLine="720"/>
        <w:rPr>
          <w:sz w:val="24"/>
        </w:rPr>
      </w:pPr>
      <w:r>
        <w:rPr>
          <w:sz w:val="24"/>
        </w:rPr>
        <w:t xml:space="preserve">Here, I want to focus on the second of these universals—kinship—and discuss the extent to which we find variation within a common social structure and also point out that this variation, while certainly related to the evolution of cultures, is not directional. Kinship is particularly interesting from an evolutionary perspective as it relates to culture, because while it can be studied along genetic lines at the biological level, for sociocultural anthropologists kinship refers not to biology but to cultural constraints and interpretations of biological universals—such as genetic relatedness and human reproduction through sexual relations and birth—and the privileging of specific culturally defined relations over those biological universals (Parkin 1997, 3). People in the West tend to work from the assumption that our system of kinship is “natural,” that is constructed along biological lines—terminologies such as aunt or uncle seem opposed to father and mother seem to reflect biological relatedness (despite the fact that when these terms emerged there was little understanding of genetics). However, Western kinship systems are not based purely upon biology, as there is no reason, for example, to privilege patrilineal descent over matrilineal descent. </w:t>
      </w:r>
    </w:p>
    <w:p>
      <w:pPr>
        <w:pStyle w:val="Normal"/>
        <w:spacing w:lineRule="auto" w:line="480"/>
        <w:rPr>
          <w:sz w:val="24"/>
        </w:rPr>
      </w:pPr>
      <w:r>
        <w:rPr>
          <w:sz w:val="24"/>
        </w:rPr>
        <w:tab/>
        <w:t xml:space="preserve">The first scholars to look carefully at kinship were heavily influenced by Spencerian theories of cultural evolution. Morgan, for example, argued that there were five successive forms of family structure evident in human societies: Consanguine (based upon group marriage within generations, such as brother/sister marriages), Punaluan (group marriage that forbade sibling marriage), pairing (an intermediate form between group marriage and monogamy), patriarchal (power within the family was located in the male head and polygyny was allowed), and monogonarian (monogamous marriage, female equality, and nuclear family structure) (Harris 1968, 181). Rather than the evolutionary schema he uses, which is clearly not empirically accurate, what is most important about Morgan’s work is his recognition that kinship structure is not necessarily directly related to biology and that patterns of marriage and descent, as well as reckoning relatedness, are products of social and cultural variables. </w:t>
      </w:r>
    </w:p>
    <w:p>
      <w:pPr>
        <w:pStyle w:val="Normal"/>
        <w:spacing w:lineRule="auto" w:line="480"/>
        <w:rPr/>
      </w:pPr>
      <w:r>
        <w:rPr>
          <w:sz w:val="24"/>
        </w:rPr>
        <w:tab/>
        <w:t>Contemporary anthropologists recognize a variety of schemes for reckoning kinship, none of which can be neatly aligned to a lineal path of cultural evolution, although there is good evidence to support the idea of close interactions of factors such as innovations in subsistence like domestication, genetic and cultural diffusion, and demic expansion that exhibit connections to distributions of language groups, genetic frequencies, and to some extent kinship patterns (Jones 2003, 502). For the most part, kinship systems can be organized along two broad axes: gender and the cohesiveness of unilineality as shown in Figure 1 (Jones 2003, 503 and Burton, et al. 1996).</w:t>
      </w:r>
    </w:p>
    <w:p>
      <w:pPr>
        <w:pStyle w:val="Normal"/>
        <w:spacing w:lineRule="auto" w:line="480"/>
        <w:rPr>
          <w:sz w:val="24"/>
        </w:rPr>
      </w:pPr>
      <w:r>
        <w:rPr>
          <w:sz w:val="24"/>
        </w:rPr>
      </w:r>
    </w:p>
    <w:p>
      <w:pPr>
        <w:pStyle w:val="Normal"/>
        <w:spacing w:lineRule="auto" w:line="480"/>
        <w:jc w:val="center"/>
        <w:rPr>
          <w:sz w:val="24"/>
        </w:rPr>
      </w:pPr>
      <w:r>
        <w:rPr>
          <w:sz w:val="24"/>
        </w:rPr>
        <w:t>[Figure 1 about here]</w:t>
      </w:r>
    </w:p>
    <w:p>
      <w:pPr>
        <w:pStyle w:val="Normal"/>
        <w:spacing w:lineRule="auto" w:line="480"/>
        <w:rPr>
          <w:b/>
          <w:b/>
          <w:sz w:val="24"/>
        </w:rPr>
      </w:pPr>
      <w:r>
        <w:rPr>
          <w:b/>
          <w:sz w:val="24"/>
        </w:rPr>
      </w:r>
    </w:p>
    <w:p>
      <w:pPr>
        <w:pStyle w:val="Normal"/>
        <w:spacing w:lineRule="auto" w:line="480"/>
        <w:ind w:firstLine="720"/>
        <w:rPr/>
      </w:pPr>
      <w:r>
        <w:rPr>
          <w:sz w:val="24"/>
        </w:rPr>
        <w:t>Patrilineal and matrilineal systems of descent emphasize one parent, at the expense of the other, in terms of tracing links of relatedness and often in determining rights and responsibilities related to variables such as inheritance, care of parents, and ritual obligations. All offspring born into a particular line belong to that line and trace ancestry to the originator of that line, but certain children will be emphasized—in the case of patrilineal descent boys and matrilineal descent girls—and certain relationships within the kinship system will also be emphasized, not necessarily in ways that reflect biological relatedness. For example, many societies downplay the relationship between the father and child in preference for emphasizing the relationship between the child and an uncle, such as the mother’s brother or the mother’s sister’s husband (see Figure 2). This pattern of kinship is referred to as avunculate and occurs in a variety of forms that stipulate rights and obligations between children and affinal and consanguineal male relatives of a specific woman in ways quite different from what is expected in, for example, bilateral systems of descent (Lévi-Strauss 1963, 44).</w:t>
      </w:r>
    </w:p>
    <w:p>
      <w:pPr>
        <w:pStyle w:val="Normal"/>
        <w:spacing w:lineRule="auto" w:line="480"/>
        <w:rPr>
          <w:sz w:val="24"/>
        </w:rPr>
      </w:pPr>
      <w:r>
        <w:rPr>
          <w:sz w:val="24"/>
        </w:rPr>
      </w:r>
    </w:p>
    <w:p>
      <w:pPr>
        <w:pStyle w:val="Normal"/>
        <w:spacing w:lineRule="auto" w:line="480"/>
        <w:jc w:val="center"/>
        <w:rPr>
          <w:sz w:val="24"/>
        </w:rPr>
      </w:pPr>
      <w:r>
        <w:rPr>
          <w:sz w:val="24"/>
        </w:rPr>
        <w:t>[Figure 2 about here]</w:t>
      </w:r>
    </w:p>
    <w:p>
      <w:pPr>
        <w:pStyle w:val="Normal"/>
        <w:spacing w:lineRule="auto" w:line="480"/>
        <w:rPr>
          <w:sz w:val="24"/>
        </w:rPr>
      </w:pPr>
      <w:r>
        <w:rPr>
          <w:sz w:val="24"/>
        </w:rPr>
      </w:r>
    </w:p>
    <w:p>
      <w:pPr>
        <w:pStyle w:val="Normal"/>
        <w:spacing w:lineRule="auto" w:line="480"/>
        <w:ind w:firstLine="720"/>
        <w:rPr>
          <w:sz w:val="24"/>
        </w:rPr>
      </w:pPr>
      <w:r>
        <w:rPr>
          <w:sz w:val="24"/>
        </w:rPr>
        <w:t xml:space="preserve">In societies where there is no stress placed on gender in relation to descent, the system is called bilateral. The Eskimo pattern of kinship is an example of bilateral descent, because it distinguishes individuals not on the basis of gender, but on the basis of distance, with the conjugal family being emphasized and relatedness being associated with levels of prestige. Other kinship systems also do not distinguish between relatives in the way that Americans do. For example, the Iroquoian system, which is a matrilineal system, does not distinguish between aunts and uncles like the American system. One’s father’s brothers are all father and one’s mother’s sisters are all mother and those individuals have parental rights vis-à-vis the child in question. And in many societies marriage patterns are closely related to cultural emphases on gender or descent. In parts of Tibet, for example, marriages sometimes follow the pattern of fraternal polyandry, in which a single woman is married to two or more brothers. This does not mean that women are necessarily privileged in terms of power and authority; the eldest brother tends to have some degree of authority in domestic decision-making and also has privileged mating access, thus allowing him to father the majority of children (Levine 1988, 5). </w:t>
      </w:r>
    </w:p>
    <w:p>
      <w:pPr>
        <w:pStyle w:val="Normal"/>
        <w:spacing w:lineRule="auto" w:line="480"/>
        <w:ind w:firstLine="720"/>
        <w:rPr>
          <w:sz w:val="24"/>
        </w:rPr>
      </w:pPr>
      <w:r>
        <w:rPr>
          <w:sz w:val="24"/>
        </w:rPr>
        <w:t xml:space="preserve">We could continue examining polygynous marriage patterns, or consider the relationship between descent and virilocal, matrilocal, or uxorilocal residence patterns at length, but the point is already clear. Despite the fact that kinship is a universal pattern in human social organization, the manner in which it is conceptualized and they ways in which it influences the construction of gender roles, power relationships, marriage patterns, residence patterns, economic activities, and so on, is remarkably complex. </w:t>
      </w:r>
    </w:p>
    <w:p>
      <w:pPr>
        <w:pStyle w:val="Normal"/>
        <w:spacing w:lineRule="auto" w:line="480"/>
        <w:ind w:firstLine="720"/>
        <w:rPr/>
      </w:pPr>
      <w:r>
        <w:rPr>
          <w:sz w:val="24"/>
        </w:rPr>
        <w:t>Additionally, while it does seem that certain kinship patterns may be declining in frequency (polyandry may be one, although it was never all that common), there is no reason to think that the world is inexorably marching toward a single pattern for reckoning kinship. Rather, while kinship evolves, it evolves non-directionally and new ways of thinking about kinship emerge that are related to other patterns operating within a given society. In contemporary American society, a variety of new approaches to kinship have emerged in recent years, the most notable being gay marriage. This represents simply a different, new, pattern of thinking about marriage that reflects other elements of contemporary American society. While it does represent a change, it does not represent a change that has a direction—it is just a change related to other changes in the social and political environment. And in contemporary rural Japan, the pattern of adopting adult males into lineages where no competent male offspring were available to take over responsibility for household headship that at one time was thought to be disappearing, has re-emerged as a result of population pressures related to fewer children and consequent reduced marriage opportunities (Brown 1966, Traphagan 2000).</w:t>
      </w:r>
    </w:p>
    <w:p>
      <w:pPr>
        <w:pStyle w:val="Normal"/>
        <w:spacing w:lineRule="auto" w:line="480"/>
        <w:ind w:firstLine="720"/>
        <w:rPr/>
      </w:pPr>
      <w:r>
        <w:rPr>
          <w:sz w:val="24"/>
        </w:rPr>
        <w:t xml:space="preserve">To reiterate, culture does not change with any specific directionality. A rather vast array of variables interact—including often relatively arbitrary social values, but also including variables like population sizes and subsistence patterns—to generate novel approaches to organizing people as needed. This is evolution, to be sure, but it is not evolution that can be equated with other cultural patterns such as the drive toward technological innovation, elaboration of knowledge, and improved understanding of the world. Recognition of this point has major consequences for how we think about ETI. For example, Lemarchand and Lomberg (2009, 401) argue that there should be some universal evolutionary tendency in the formation of ethical ideas such that, </w:t>
      </w:r>
    </w:p>
    <w:p>
      <w:pPr>
        <w:pStyle w:val="Normal"/>
        <w:spacing w:lineRule="auto" w:line="480"/>
        <w:ind w:left="720" w:right="720" w:hanging="0"/>
        <w:rPr/>
      </w:pPr>
      <w:r>
        <w:rPr>
          <w:sz w:val="24"/>
        </w:rPr>
        <w:t>…</w:t>
      </w:r>
      <w:r>
        <w:rPr>
          <w:sz w:val="24"/>
        </w:rPr>
        <w:t xml:space="preserve">all civilizations should evolve ethically at the same time as they evolve technologically. When these civilizations reach their technological </w:t>
      </w:r>
      <w:r>
        <w:rPr>
          <w:i/>
          <w:sz w:val="24"/>
        </w:rPr>
        <w:t xml:space="preserve">adolescent </w:t>
      </w:r>
      <w:r>
        <w:rPr>
          <w:sz w:val="24"/>
        </w:rPr>
        <w:t>stage, they must perform an ethical societal mutation or become extinct. After learning how to reach a synergetic harmony among the individual members, their groups and their habitat, they would extend this praxis to all living beings, including their hypothetical galactic neighbors.</w:t>
      </w:r>
    </w:p>
    <w:p>
      <w:pPr>
        <w:pStyle w:val="Normal"/>
        <w:spacing w:lineRule="auto" w:line="480"/>
        <w:rPr>
          <w:sz w:val="24"/>
        </w:rPr>
      </w:pPr>
      <w:r>
        <w:rPr>
          <w:sz w:val="24"/>
        </w:rPr>
      </w:r>
    </w:p>
    <w:p>
      <w:pPr>
        <w:pStyle w:val="Normal"/>
        <w:spacing w:lineRule="auto" w:line="480"/>
        <w:ind w:firstLine="720"/>
        <w:rPr>
          <w:sz w:val="24"/>
        </w:rPr>
      </w:pPr>
      <w:r>
        <w:rPr>
          <w:sz w:val="24"/>
        </w:rPr>
        <w:t>This passage harkens back to the cultural and social evolutionary schemes typical of 19</w:t>
      </w:r>
      <w:r>
        <w:rPr>
          <w:sz w:val="24"/>
          <w:vertAlign w:val="superscript"/>
        </w:rPr>
        <w:t>th</w:t>
      </w:r>
      <w:r>
        <w:rPr>
          <w:sz w:val="24"/>
        </w:rPr>
        <w:t xml:space="preserve"> Century anthropologists like Morgan, which assume unidirectionality in moral development and a specific type of moral behavior as universally good evident in a romanticized “advanced” civilization (remember, for those anthropologists it was 19</w:t>
      </w:r>
      <w:r>
        <w:rPr>
          <w:sz w:val="24"/>
          <w:vertAlign w:val="superscript"/>
        </w:rPr>
        <w:t>th</w:t>
      </w:r>
      <w:r>
        <w:rPr>
          <w:sz w:val="24"/>
        </w:rPr>
        <w:t xml:space="preserve"> Century Europe). Elsewhere (Traphagan in press) I have argued that altruism is difficult conceptualize from a cross-cultural perspective; what it means to be altruistic varies from one society to another. In one society it may be a supreme good, even an act of altruism, to hasten the death of elderly who are no longer viewed as contributors to society; in societies like the US, this is clearly not an accepted practice (Glascock 1990). It would be problematic, to say the least, and quite ethnocentric to argue that one of these patterns is more ethically advanced than the other. They are different, but there is no basis empirically (or otherwise as far as I can tell) to determine which one is objectively more advanced. One might argue that death hastening practices, as Glascock notes, are more evident in pre-industrial societies, but the fact remains that all human societies accept killing of humans in some form, whether it be self-defense, war, capital punishment, euthanasia (a form of death hastening that is becoming more common in industrial societies), or suicide. On our own planet, there is no ethnographic (empirical) evidence of ethical values that are universally commensurable in all known cultural contexts present or historical, thus we need to take extreme caution in assuming an evolutionary model that equates technological advancement with moral advancement.</w:t>
      </w:r>
      <w:r>
        <w:rPr>
          <w:rStyle w:val="FootnoteCharacters"/>
          <w:rStyle w:val="FootnoteAnchor"/>
          <w:sz w:val="24"/>
        </w:rPr>
        <w:footnoteReference w:id="3"/>
      </w:r>
    </w:p>
    <w:p>
      <w:pPr>
        <w:pStyle w:val="Normal"/>
        <w:spacing w:lineRule="auto" w:line="480"/>
        <w:ind w:firstLine="720"/>
        <w:rPr/>
      </w:pPr>
      <w:r>
        <w:rPr>
          <w:sz w:val="24"/>
        </w:rPr>
        <w:t>While we may want to assume that ETI is technologically more advanced than are we, we cannot easily talk about cultural or moral advancement in relation to elements such as structures of social organization or values if we take seriously empirical ethnographic data related to our own planet—such a thing does not really exist at least as far as humans go. Of course, technology is a product of culture and the interaction between humans and their technology is producing new ways of living and new ways of being that integrate us in novel ways with the technologies we are creating. As Dick points out, this is certainly a possible outcome for other technological species, but it does not mean that there will be a corresponding direction in creativity among extraterrestrial societies. The picture we often see in writing about ETI as advanced is that it is advanced and stable. Humans are advanced and unstable; we have always been unstable because culture is not a static thing it is a process of change, but a process of change that lacks direction. Thus, it is relatively unpredictable.</w:t>
      </w:r>
    </w:p>
    <w:p>
      <w:pPr>
        <w:pStyle w:val="Normal"/>
        <w:spacing w:lineRule="auto" w:line="480"/>
        <w:ind w:firstLine="720"/>
        <w:rPr>
          <w:sz w:val="24"/>
        </w:rPr>
      </w:pPr>
      <w:r>
        <w:rPr>
          <w:sz w:val="24"/>
        </w:rPr>
      </w:r>
    </w:p>
    <w:p>
      <w:pPr>
        <w:pStyle w:val="Normal"/>
        <w:spacing w:lineRule="auto" w:line="480"/>
        <w:rPr>
          <w:b/>
          <w:b/>
          <w:sz w:val="24"/>
        </w:rPr>
      </w:pPr>
      <w:r>
        <w:rPr>
          <w:b/>
          <w:sz w:val="24"/>
        </w:rPr>
        <w:t>5.0. Culture and Contact.</w:t>
      </w:r>
    </w:p>
    <w:p>
      <w:pPr>
        <w:pStyle w:val="Normal"/>
        <w:spacing w:lineRule="auto" w:line="480"/>
        <w:rPr/>
      </w:pPr>
      <w:r>
        <w:rPr>
          <w:sz w:val="24"/>
        </w:rPr>
        <w:tab/>
        <w:t>What does all of this mean in relation to culture and contact with ETI? First, we need to be aware of the fact that not only will messages receive be encoded with cultural elements from ETI, but the messages we send also will be encoded with implicit information, not about human civilization, but about the specific human culture in which the message is generated. And this is going to be something that is not stable, but will change. For example, should we encounter a signal from an ETI that is 500 light years from here, we are looking at 1,000 years between sending and receipt of a message by those who sent it. Both cultures will have changed dramatically (and most likely the earthly one will have ceased to exist in any recognizable form if we take history as a lesson). One question is whether or not we can interpret any meanings in what was sent by ETI, but the other question is will we be able to successfully interpret the meanings of what we sent 500 or 1,000 years in the past? In other words, we need to be very cognizant of the fact that our own cultures on earth are changing rapidly—not simply in terms of technology, but also in terms of forms of social organization that react to other changes such as technological innovation.</w:t>
      </w:r>
    </w:p>
    <w:p>
      <w:pPr>
        <w:pStyle w:val="Normal"/>
        <w:spacing w:lineRule="auto" w:line="480"/>
        <w:rPr>
          <w:sz w:val="24"/>
        </w:rPr>
      </w:pPr>
      <w:r>
        <w:rPr>
          <w:sz w:val="24"/>
        </w:rPr>
        <w:tab/>
        <w:t xml:space="preserve">If we engage in active SETI and send out transmissions from earth, as Vakoch (in press) and others have encouraged, then we need to develop mechanisms for careful interpretation and exegesis of our </w:t>
      </w:r>
      <w:r>
        <w:rPr>
          <w:i/>
          <w:sz w:val="24"/>
        </w:rPr>
        <w:t xml:space="preserve">own </w:t>
      </w:r>
      <w:r>
        <w:rPr>
          <w:sz w:val="24"/>
        </w:rPr>
        <w:t xml:space="preserve">messages in the future. In other words, we must not only to be able to interpret what we receive, we need to be able to understand and interpret what we sent hundreds of years in the past. This is not an easy task, because culture itself is a moving target. </w:t>
      </w:r>
    </w:p>
    <w:p>
      <w:pPr>
        <w:pStyle w:val="Normal"/>
        <w:spacing w:lineRule="auto" w:line="480"/>
        <w:rPr>
          <w:sz w:val="24"/>
        </w:rPr>
      </w:pPr>
      <w:r>
        <w:rPr>
          <w:sz w:val="24"/>
        </w:rPr>
        <w:tab/>
        <w:t xml:space="preserve">Second, the idea that there may well be an asymmetrical relationship in the ages of civilizations of humans and those of ETI does not mean that there is a necessarily correlated asymmetry in their respective cultural evolution. Nor does it mean that technologically sophistications such as the capacity to build radio telescopes, are equatable with cultural values that we—particularly we scientists—associate with being advanced. The fact that most scientists working in SETI probably think that global cultural interaction is good, that altruism is a positive thing and is associated with advanced intelligence, and that technological capabilities index advanced (and peaceful) forms of social organization, is more a product of our own values than it represents anything that is even remotely empirically evident in the broad range of human cultures—the very meaning of terms such as “altruism” varies significantly from one society/language to another (Traphagan in press). Human societies vary quite a bit in how they respond to potentialities such as warfare. </w:t>
      </w:r>
    </w:p>
    <w:p>
      <w:pPr>
        <w:pStyle w:val="Normal"/>
        <w:spacing w:lineRule="auto" w:line="480"/>
        <w:ind w:firstLine="720"/>
        <w:rPr>
          <w:sz w:val="24"/>
        </w:rPr>
      </w:pPr>
      <w:r>
        <w:rPr>
          <w:sz w:val="24"/>
        </w:rPr>
        <w:t>Take two very technologically advanced societies—the US and Japan. Japan is notable for Article 9 of its constitution, which has normally been interpreted as a renouncement of war and even self-defense. Of course, Article 9 was imposed by the US, but most—not all—Japanese have bought into the idea of Japan as a pacifist country. This is despite the fact that Japan has a relatively sophisticated military and is the 7</w:t>
      </w:r>
      <w:r>
        <w:rPr>
          <w:sz w:val="24"/>
          <w:vertAlign w:val="superscript"/>
        </w:rPr>
        <w:t>th</w:t>
      </w:r>
      <w:r>
        <w:rPr>
          <w:sz w:val="24"/>
        </w:rPr>
        <w:t xml:space="preserve"> largest spender on the military in the world, representing 3% of the total international expenditures. By contrast, the US, also a technologically sophisticated place, has not had a great deal of interest in renouncing war, and seems comparatively comfortable with representing 41% of all money spent on the military on earth. Structurally, there are numerous similarities between the US and Japan, but historically and culturally there are differences that have generated very different responses to the same problem of self-defense. Furthermore, these approaches did not arise in a vacuum; Americans significantly influenced the Japanese mindset in relation to war and the military, but pro and con. </w:t>
      </w:r>
    </w:p>
    <w:p>
      <w:pPr>
        <w:pStyle w:val="Normal"/>
        <w:spacing w:lineRule="auto" w:line="480"/>
        <w:ind w:firstLine="720"/>
        <w:rPr>
          <w:sz w:val="24"/>
        </w:rPr>
      </w:pPr>
      <w:r>
        <w:rPr>
          <w:sz w:val="24"/>
        </w:rPr>
        <w:t xml:space="preserve">Would an extraterrestrial civilization be living in complete isolation from other such civilizations? Speculation about an answer to this is of course closely related to how we calculate the Drake equation and how we think about the Fermi paradox or whether we accept the Rare Earth Hypothesis (Ward and Brownlee 2000). We can’t really answer this question, but we can speculate that an extraterrestrial “civilization” might, in fact, be many civilizations, rather than a romanticized unified society in which internal conflict and dissent is limited. If humans are any kind of model at all, then that may not be likely, whether that extraterrestrial civilization is on one world or many worlds, and whether or not it is postbiological. Indeed, given our own lack of understanding of how we are moving toward, or even if we are moving toward, a postbiological world, it is difficult to imagine what postbiological would mean. But if we drop the notion of cultural evolution as directional, then there is no reason to think that a postbiological universe will be any more unified, or any less culturally diverse, than our own little universe right here on earth. </w:t>
      </w:r>
    </w:p>
    <w:p>
      <w:pPr>
        <w:pStyle w:val="Normal"/>
        <w:spacing w:lineRule="auto" w:line="480"/>
        <w:ind w:firstLine="720"/>
        <w:rPr>
          <w:sz w:val="24"/>
        </w:rPr>
      </w:pPr>
      <w:r>
        <w:rPr>
          <w:sz w:val="24"/>
        </w:rPr>
        <w:t>Finally, it is important to recognize that should contact be made, if the aliens are like us, then it will not be with another civilization nor with another culture, it will be with an individual or a group of individuals, unless we run into beings akin to Star Trek’s Borg who think and act collectively—maybe the postbiological outcome of which Dick writes. Perhaps their world is more unified than our, perhaps it is not. However their cultures have evolved, it would be a mistake to assume that even if they have technological superiority, they also have cultural superiority—this is not something that has been proven even to exist on earth.</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r>
        <w:br w:type="page"/>
      </w:r>
    </w:p>
    <w:p>
      <w:pPr>
        <w:pStyle w:val="Normal"/>
        <w:tabs>
          <w:tab w:val="clear" w:pos="720"/>
          <w:tab w:val="left" w:pos="3240" w:leader="none"/>
        </w:tabs>
        <w:spacing w:lineRule="auto" w:line="480"/>
        <w:ind w:firstLine="720"/>
        <w:rPr>
          <w:sz w:val="24"/>
        </w:rPr>
      </w:pPr>
      <w:r>
        <w:rPr>
          <w:sz w:val="24"/>
        </w:rPr>
      </w:r>
    </w:p>
    <w:p>
      <w:pPr>
        <w:pStyle w:val="Normal"/>
        <w:spacing w:lineRule="auto" w:line="480"/>
        <w:rPr>
          <w:b/>
          <w:b/>
          <w:sz w:val="24"/>
        </w:rPr>
      </w:pPr>
      <w:r>
        <w:rPr>
          <w:b/>
          <w:sz w:val="24"/>
        </w:rPr>
        <w:t>References</w:t>
      </w:r>
    </w:p>
    <w:p>
      <w:pPr>
        <w:pStyle w:val="Normal"/>
        <w:spacing w:lineRule="auto" w:line="480"/>
        <w:ind w:left="720" w:hanging="720"/>
        <w:rPr>
          <w:sz w:val="24"/>
        </w:rPr>
      </w:pPr>
      <w:r>
        <w:rPr>
          <w:sz w:val="24"/>
        </w:rPr>
        <w:t xml:space="preserve">Bradbury, Ray. 2001. </w:t>
      </w:r>
      <w:r>
        <w:rPr>
          <w:i/>
          <w:sz w:val="24"/>
        </w:rPr>
        <w:t xml:space="preserve">From the dust returned. </w:t>
      </w:r>
      <w:r>
        <w:rPr>
          <w:sz w:val="24"/>
        </w:rPr>
        <w:t xml:space="preserve">New York: Avon Books. </w:t>
      </w:r>
    </w:p>
    <w:p>
      <w:pPr>
        <w:pStyle w:val="Normal"/>
        <w:spacing w:lineRule="auto" w:line="480"/>
        <w:ind w:left="720" w:hanging="720"/>
        <w:rPr>
          <w:sz w:val="24"/>
        </w:rPr>
      </w:pPr>
      <w:r>
        <w:rPr>
          <w:sz w:val="24"/>
        </w:rPr>
        <w:t xml:space="preserve">Brown, Keith. 1966. Dōzoku and descent ideology in Japan. </w:t>
      </w:r>
      <w:r>
        <w:rPr>
          <w:i/>
          <w:sz w:val="24"/>
        </w:rPr>
        <w:t>American Anthropologist</w:t>
      </w:r>
      <w:r>
        <w:rPr>
          <w:sz w:val="24"/>
        </w:rPr>
        <w:t xml:space="preserve"> 68:1129-1151.</w:t>
      </w:r>
    </w:p>
    <w:p>
      <w:pPr>
        <w:pStyle w:val="Normal"/>
        <w:spacing w:lineRule="auto" w:line="480"/>
        <w:ind w:left="720" w:hanging="720"/>
        <w:rPr>
          <w:sz w:val="24"/>
        </w:rPr>
      </w:pPr>
      <w:r>
        <w:rPr>
          <w:sz w:val="24"/>
        </w:rPr>
        <w:t xml:space="preserve">Burton, Michael L., Carmella C. Moore, John W. M. Whiting, and A. Kimball Romney. 1996. Regions based on social structure. </w:t>
      </w:r>
      <w:r>
        <w:rPr>
          <w:i/>
          <w:sz w:val="24"/>
        </w:rPr>
        <w:t xml:space="preserve">Current Anthropology </w:t>
      </w:r>
      <w:r>
        <w:rPr>
          <w:sz w:val="24"/>
        </w:rPr>
        <w:t>37:87-123.</w:t>
      </w:r>
    </w:p>
    <w:p>
      <w:pPr>
        <w:pStyle w:val="Normal"/>
        <w:spacing w:lineRule="auto" w:line="480"/>
        <w:ind w:left="720" w:hanging="720"/>
        <w:rPr>
          <w:sz w:val="24"/>
        </w:rPr>
      </w:pPr>
      <w:r>
        <w:rPr>
          <w:sz w:val="24"/>
        </w:rPr>
        <w:t xml:space="preserve">Dawkins, Richard. 1976. </w:t>
      </w:r>
      <w:r>
        <w:rPr>
          <w:i/>
          <w:sz w:val="24"/>
        </w:rPr>
        <w:t xml:space="preserve">The selfish gene. </w:t>
      </w:r>
      <w:r>
        <w:rPr>
          <w:sz w:val="24"/>
        </w:rPr>
        <w:t xml:space="preserve">New York: Oxford University Press. </w:t>
      </w:r>
    </w:p>
    <w:p>
      <w:pPr>
        <w:pStyle w:val="Normal"/>
        <w:spacing w:lineRule="auto" w:line="480"/>
        <w:ind w:left="720" w:hanging="720"/>
        <w:rPr>
          <w:sz w:val="24"/>
        </w:rPr>
      </w:pPr>
      <w:r>
        <w:rPr>
          <w:sz w:val="24"/>
        </w:rPr>
        <w:t xml:space="preserve">Dick, Steven J. 2003. Cultural evolution, the postbiological universe and SETI. </w:t>
      </w:r>
      <w:r>
        <w:rPr>
          <w:i/>
          <w:sz w:val="24"/>
        </w:rPr>
        <w:t>International Journal of Astrobiology</w:t>
      </w:r>
      <w:r>
        <w:rPr>
          <w:sz w:val="24"/>
        </w:rPr>
        <w:t xml:space="preserve"> 2:65–74.</w:t>
      </w:r>
    </w:p>
    <w:p>
      <w:pPr>
        <w:pStyle w:val="Normal"/>
        <w:spacing w:lineRule="auto" w:line="480"/>
        <w:ind w:left="720" w:hanging="720"/>
        <w:rPr/>
      </w:pPr>
      <w:r>
        <w:rPr>
          <w:sz w:val="24"/>
        </w:rPr>
        <w:t xml:space="preserve">Dick, Steven J. 2008. The postbiological universe. </w:t>
      </w:r>
      <w:r>
        <w:rPr>
          <w:i/>
          <w:sz w:val="24"/>
        </w:rPr>
        <w:t>Acta Astronautica</w:t>
      </w:r>
      <w:r>
        <w:rPr>
          <w:sz w:val="24"/>
        </w:rPr>
        <w:t xml:space="preserve"> 62:499-504.</w:t>
      </w:r>
    </w:p>
    <w:p>
      <w:pPr>
        <w:pStyle w:val="Normal"/>
        <w:spacing w:lineRule="auto" w:line="480"/>
        <w:ind w:left="720" w:hanging="720"/>
        <w:rPr/>
      </w:pPr>
      <w:r>
        <w:rPr>
          <w:sz w:val="24"/>
        </w:rPr>
        <w:t>Gaulin, Steve. 2010. Personal communication.</w:t>
      </w:r>
    </w:p>
    <w:p>
      <w:pPr>
        <w:pStyle w:val="Normal"/>
        <w:spacing w:lineRule="auto" w:line="480"/>
        <w:ind w:left="720" w:hanging="720"/>
        <w:rPr>
          <w:sz w:val="24"/>
        </w:rPr>
      </w:pPr>
      <w:r>
        <w:rPr>
          <w:sz w:val="24"/>
        </w:rPr>
        <w:t xml:space="preserve">Glascock, Anthony P. 1990. By any other name, it is still killing: A comparison of the treatment of the elderly in American and other societies. In </w:t>
      </w:r>
      <w:r>
        <w:rPr>
          <w:i/>
          <w:sz w:val="24"/>
        </w:rPr>
        <w:t>The cultural context of aging: Worldwide perspectives</w:t>
      </w:r>
      <w:r>
        <w:rPr>
          <w:sz w:val="24"/>
        </w:rPr>
        <w:t>, ed. Jay Sokolovsky, 43-56. Westport: Bergin &amp; Garvey.</w:t>
      </w:r>
    </w:p>
    <w:p>
      <w:pPr>
        <w:pStyle w:val="Normal"/>
        <w:spacing w:lineRule="auto" w:line="480"/>
        <w:ind w:left="720" w:hanging="720"/>
        <w:rPr/>
      </w:pPr>
      <w:r>
        <w:rPr>
          <w:sz w:val="24"/>
        </w:rPr>
        <w:t xml:space="preserve">Harris, Marvin. 1968. </w:t>
      </w:r>
      <w:r>
        <w:rPr>
          <w:i/>
          <w:sz w:val="24"/>
        </w:rPr>
        <w:t xml:space="preserve">The rise of anthropological theory. </w:t>
      </w:r>
      <w:r>
        <w:rPr>
          <w:sz w:val="24"/>
        </w:rPr>
        <w:t>New York: Harper &amp; Row.</w:t>
      </w:r>
    </w:p>
    <w:p>
      <w:pPr>
        <w:pStyle w:val="Normal"/>
        <w:spacing w:lineRule="auto" w:line="480"/>
        <w:ind w:left="720" w:hanging="720"/>
        <w:rPr>
          <w:sz w:val="24"/>
        </w:rPr>
      </w:pPr>
      <w:r>
        <w:rPr>
          <w:sz w:val="24"/>
        </w:rPr>
        <w:t xml:space="preserve">Jones, Doug. 2003. Kinship and deep history: Exploring connections between culture areas, genes, and languages. </w:t>
      </w:r>
      <w:r>
        <w:rPr>
          <w:i/>
          <w:sz w:val="24"/>
        </w:rPr>
        <w:t xml:space="preserve">American Anthropologist </w:t>
      </w:r>
      <w:r>
        <w:rPr>
          <w:sz w:val="24"/>
        </w:rPr>
        <w:t>105 (3): 501-514.</w:t>
      </w:r>
    </w:p>
    <w:p>
      <w:pPr>
        <w:pStyle w:val="Normal"/>
        <w:spacing w:lineRule="auto" w:line="480"/>
        <w:ind w:left="720" w:hanging="720"/>
        <w:rPr>
          <w:sz w:val="24"/>
        </w:rPr>
      </w:pPr>
      <w:r>
        <w:rPr>
          <w:sz w:val="24"/>
        </w:rPr>
        <w:t xml:space="preserve">Kroeber, Alfred. 1948. </w:t>
      </w:r>
      <w:r>
        <w:rPr>
          <w:i/>
          <w:sz w:val="24"/>
        </w:rPr>
        <w:t>Anthropology</w:t>
      </w:r>
      <w:r>
        <w:rPr>
          <w:sz w:val="24"/>
        </w:rPr>
        <w:t>. New York: Harcourt, Brace and Co.</w:t>
      </w:r>
    </w:p>
    <w:p>
      <w:pPr>
        <w:pStyle w:val="Normal"/>
        <w:spacing w:lineRule="auto" w:line="480"/>
        <w:ind w:left="720" w:hanging="720"/>
        <w:rPr>
          <w:sz w:val="24"/>
        </w:rPr>
      </w:pPr>
      <w:r>
        <w:rPr>
          <w:sz w:val="24"/>
        </w:rPr>
        <w:t xml:space="preserve">Lemarchand, Guillermo A., and Jon Lomberg. 2009. Universal cognitive maps and the search for intelligent life in the universe. </w:t>
      </w:r>
      <w:r>
        <w:rPr>
          <w:i/>
          <w:sz w:val="24"/>
        </w:rPr>
        <w:t xml:space="preserve">Leonardo </w:t>
      </w:r>
      <w:r>
        <w:rPr>
          <w:sz w:val="24"/>
        </w:rPr>
        <w:t>42 (5): 396-402.</w:t>
      </w:r>
    </w:p>
    <w:p>
      <w:pPr>
        <w:pStyle w:val="Normal"/>
        <w:spacing w:lineRule="auto" w:line="480"/>
        <w:ind w:left="720" w:hanging="720"/>
        <w:rPr>
          <w:sz w:val="24"/>
        </w:rPr>
      </w:pPr>
      <w:r>
        <w:rPr>
          <w:sz w:val="24"/>
        </w:rPr>
        <w:t xml:space="preserve">Levine, Nancy E. 1988. </w:t>
      </w:r>
      <w:r>
        <w:rPr>
          <w:i/>
          <w:sz w:val="24"/>
        </w:rPr>
        <w:t xml:space="preserve">The dynamics of polyandry: Kinship, domesticity, and population on the Tibetan border. </w:t>
      </w:r>
      <w:r>
        <w:rPr>
          <w:sz w:val="24"/>
        </w:rPr>
        <w:t xml:space="preserve">Chicago: University of Chicago Press. </w:t>
      </w:r>
    </w:p>
    <w:p>
      <w:pPr>
        <w:pStyle w:val="Normal"/>
        <w:spacing w:lineRule="auto" w:line="480"/>
        <w:ind w:left="720" w:hanging="720"/>
        <w:rPr>
          <w:sz w:val="24"/>
        </w:rPr>
      </w:pPr>
      <w:r>
        <w:rPr>
          <w:sz w:val="24"/>
        </w:rPr>
        <w:t xml:space="preserve">Lévi-Strauss, Claude. 1963. </w:t>
      </w:r>
      <w:r>
        <w:rPr>
          <w:i/>
          <w:sz w:val="24"/>
        </w:rPr>
        <w:t xml:space="preserve">Structural anthropology. </w:t>
      </w:r>
      <w:r>
        <w:rPr>
          <w:sz w:val="24"/>
        </w:rPr>
        <w:t xml:space="preserve">New York: Basic Books. </w:t>
      </w:r>
    </w:p>
    <w:p>
      <w:pPr>
        <w:pStyle w:val="Normal"/>
        <w:spacing w:lineRule="auto" w:line="480"/>
        <w:ind w:left="720" w:hanging="720"/>
        <w:rPr/>
      </w:pPr>
      <w:r>
        <w:rPr>
          <w:sz w:val="24"/>
        </w:rPr>
        <w:t xml:space="preserve">Marcus, G. E. and M. M. J. Fischer. 1986. </w:t>
      </w:r>
      <w:r>
        <w:rPr>
          <w:i/>
          <w:sz w:val="24"/>
        </w:rPr>
        <w:t xml:space="preserve">Anthropology as cultural critique: An experimental moment in the human sciences. </w:t>
      </w:r>
      <w:r>
        <w:rPr>
          <w:sz w:val="24"/>
        </w:rPr>
        <w:t>University of Chicago Press, Chicago.</w:t>
      </w:r>
    </w:p>
    <w:p>
      <w:pPr>
        <w:pStyle w:val="Normal"/>
        <w:spacing w:lineRule="auto" w:line="480"/>
        <w:ind w:left="720" w:hanging="720"/>
        <w:rPr>
          <w:sz w:val="24"/>
        </w:rPr>
      </w:pPr>
      <w:r>
        <w:rPr>
          <w:sz w:val="24"/>
        </w:rPr>
        <w:t xml:space="preserve">Morgan, Lewis H. 1877. </w:t>
      </w:r>
      <w:r>
        <w:rPr>
          <w:i/>
          <w:sz w:val="24"/>
        </w:rPr>
        <w:t>Ancient society: Or, researches in the line of human progress from savagery through barbarism to civilization</w:t>
      </w:r>
      <w:r>
        <w:rPr>
          <w:sz w:val="24"/>
        </w:rPr>
        <w:t>. New York: H. Holt and Co.</w:t>
      </w:r>
    </w:p>
    <w:p>
      <w:pPr>
        <w:pStyle w:val="Normal"/>
        <w:spacing w:lineRule="auto" w:line="480"/>
        <w:ind w:left="720" w:hanging="720"/>
        <w:rPr>
          <w:sz w:val="24"/>
        </w:rPr>
      </w:pPr>
      <w:r>
        <w:rPr>
          <w:sz w:val="24"/>
        </w:rPr>
        <w:t xml:space="preserve">Parkin, Robert. 1997. </w:t>
      </w:r>
      <w:r>
        <w:rPr>
          <w:i/>
          <w:sz w:val="24"/>
        </w:rPr>
        <w:t xml:space="preserve">Kinship: An introduction to the basic concepts. </w:t>
      </w:r>
      <w:r>
        <w:rPr>
          <w:sz w:val="24"/>
        </w:rPr>
        <w:t xml:space="preserve">Malden, MA: Blackwell Publishers. </w:t>
      </w:r>
    </w:p>
    <w:p>
      <w:pPr>
        <w:pStyle w:val="Normal"/>
        <w:spacing w:lineRule="auto" w:line="480"/>
        <w:ind w:left="720" w:hanging="720"/>
        <w:rPr>
          <w:sz w:val="24"/>
        </w:rPr>
      </w:pPr>
      <w:r>
        <w:rPr>
          <w:sz w:val="24"/>
        </w:rPr>
        <w:t xml:space="preserve">Rorty, Richard. 1979. </w:t>
      </w:r>
      <w:r>
        <w:rPr>
          <w:i/>
          <w:sz w:val="24"/>
        </w:rPr>
        <w:t>Philosophy and the mirror of nature.</w:t>
      </w:r>
      <w:r>
        <w:rPr>
          <w:sz w:val="24"/>
        </w:rPr>
        <w:t xml:space="preserve"> Princeton: Princeton University Press.</w:t>
      </w:r>
    </w:p>
    <w:p>
      <w:pPr>
        <w:pStyle w:val="Normal"/>
        <w:spacing w:lineRule="auto" w:line="480"/>
        <w:ind w:left="720" w:hanging="720"/>
        <w:rPr>
          <w:sz w:val="24"/>
        </w:rPr>
      </w:pPr>
      <w:r>
        <w:rPr>
          <w:sz w:val="24"/>
        </w:rPr>
        <w:t xml:space="preserve">Shennan, Stephen. 2009. Introduction. In </w:t>
      </w:r>
      <w:r>
        <w:rPr>
          <w:i/>
          <w:sz w:val="24"/>
        </w:rPr>
        <w:t>Pattern and process in cultural evolution: An introduction</w:t>
      </w:r>
      <w:r>
        <w:rPr>
          <w:sz w:val="24"/>
        </w:rPr>
        <w:t>, ed. Stephen Shennan, 1-18. Berkeley: University of California Press.</w:t>
      </w:r>
    </w:p>
    <w:p>
      <w:pPr>
        <w:pStyle w:val="Normal"/>
        <w:spacing w:lineRule="auto" w:line="480"/>
        <w:ind w:left="720" w:hanging="720"/>
        <w:rPr/>
      </w:pPr>
      <w:r>
        <w:rPr>
          <w:sz w:val="24"/>
        </w:rPr>
        <w:t xml:space="preserve">Steward, J. H. 1955. </w:t>
      </w:r>
      <w:r>
        <w:rPr>
          <w:i/>
          <w:sz w:val="24"/>
        </w:rPr>
        <w:t>Theory of culture change: The methodology of multilinear evolution</w:t>
      </w:r>
      <w:r>
        <w:rPr>
          <w:sz w:val="24"/>
        </w:rPr>
        <w:t>. Urbana: University of Illinois Press.</w:t>
      </w:r>
    </w:p>
    <w:p>
      <w:pPr>
        <w:pStyle w:val="Normal"/>
        <w:spacing w:lineRule="auto" w:line="480"/>
        <w:ind w:left="720" w:hanging="720"/>
        <w:rPr>
          <w:sz w:val="24"/>
        </w:rPr>
      </w:pPr>
      <w:r>
        <w:rPr>
          <w:sz w:val="24"/>
        </w:rPr>
        <w:t xml:space="preserve">Traphagan, John W. 2004. </w:t>
      </w:r>
      <w:r>
        <w:rPr>
          <w:i/>
          <w:sz w:val="24"/>
        </w:rPr>
        <w:t xml:space="preserve">The practice of concern: Ritual, well-being, and aging in rural Japan. </w:t>
      </w:r>
      <w:r>
        <w:rPr>
          <w:sz w:val="24"/>
        </w:rPr>
        <w:t xml:space="preserve">Durham, NC: Carolina Academic Press. </w:t>
      </w:r>
    </w:p>
    <w:p>
      <w:pPr>
        <w:pStyle w:val="Normal"/>
        <w:spacing w:lineRule="auto" w:line="480"/>
        <w:ind w:left="720" w:hanging="720"/>
        <w:rPr>
          <w:sz w:val="24"/>
        </w:rPr>
      </w:pPr>
      <w:r>
        <w:rPr>
          <w:sz w:val="24"/>
        </w:rPr>
        <w:t xml:space="preserve">Traphagan, John W. 2008. Embodiment, ritual incorporation, and cannibalism among the Iroquoians after 1300 C.E. </w:t>
      </w:r>
      <w:r>
        <w:rPr>
          <w:i/>
          <w:sz w:val="24"/>
        </w:rPr>
        <w:t>Journal of Ritual Studies</w:t>
      </w:r>
      <w:r>
        <w:rPr>
          <w:sz w:val="24"/>
        </w:rPr>
        <w:t xml:space="preserve"> 22 (2): 1-12.</w:t>
      </w:r>
    </w:p>
    <w:p>
      <w:pPr>
        <w:pStyle w:val="Normal"/>
        <w:spacing w:lineRule="auto" w:line="480"/>
        <w:ind w:left="720" w:hanging="720"/>
        <w:rPr>
          <w:sz w:val="24"/>
        </w:rPr>
      </w:pPr>
      <w:r>
        <w:rPr>
          <w:sz w:val="24"/>
        </w:rPr>
        <w:t xml:space="preserve">Traphagan, John W. In press. Altruism, pathology, and culture. In </w:t>
      </w:r>
      <w:r>
        <w:rPr>
          <w:i/>
          <w:sz w:val="24"/>
        </w:rPr>
        <w:t>Pathological Altruism</w:t>
      </w:r>
      <w:r>
        <w:rPr>
          <w:sz w:val="24"/>
        </w:rPr>
        <w:t>, ed. Barbara Oakley, Ariel Knafo, Guruprasad Madhavan, and David Sloan Wilson. New York: Oxford University Press.</w:t>
      </w:r>
    </w:p>
    <w:p>
      <w:pPr>
        <w:pStyle w:val="Normal"/>
        <w:spacing w:lineRule="auto" w:line="480"/>
        <w:ind w:left="720" w:hanging="720"/>
        <w:rPr>
          <w:sz w:val="24"/>
        </w:rPr>
      </w:pPr>
      <w:r>
        <w:rPr>
          <w:sz w:val="24"/>
        </w:rPr>
        <w:t xml:space="preserve">Tylor, Edward B. 1924 [orig. 1871]. </w:t>
      </w:r>
      <w:r>
        <w:rPr>
          <w:i/>
          <w:sz w:val="24"/>
        </w:rPr>
        <w:t>Primitive culture</w:t>
      </w:r>
      <w:r>
        <w:rPr>
          <w:sz w:val="24"/>
        </w:rPr>
        <w:t>. 2 vols. 7th ed. New York: Brentano's.</w:t>
      </w:r>
    </w:p>
    <w:p>
      <w:pPr>
        <w:pStyle w:val="Normal"/>
        <w:spacing w:lineRule="auto" w:line="480"/>
        <w:ind w:left="720" w:hanging="720"/>
        <w:rPr/>
      </w:pPr>
      <w:r>
        <w:rPr>
          <w:sz w:val="24"/>
        </w:rPr>
        <w:t xml:space="preserve">Vakoch, Douglas A. 2009. Encoding our origins: Communicating the evolutionary epic in interstellar messages. In </w:t>
      </w:r>
      <w:r>
        <w:rPr>
          <w:i/>
          <w:sz w:val="24"/>
        </w:rPr>
        <w:t>Cosmos and culture: Cultural evolution in a cosmic context</w:t>
      </w:r>
      <w:r>
        <w:rPr>
          <w:sz w:val="24"/>
        </w:rPr>
        <w:t>, ed. Steven J. Dick and Mark L. Lupisella, 415-439.</w:t>
      </w:r>
      <w:r>
        <w:rPr>
          <w:i/>
          <w:sz w:val="24"/>
        </w:rPr>
        <w:t xml:space="preserve"> </w:t>
      </w:r>
      <w:r>
        <w:rPr>
          <w:sz w:val="24"/>
        </w:rPr>
        <w:t>Washington, DC: NASA History Series.</w:t>
      </w:r>
    </w:p>
    <w:p>
      <w:pPr>
        <w:pStyle w:val="Normal"/>
        <w:spacing w:lineRule="auto" w:line="480"/>
        <w:ind w:left="720" w:hanging="720"/>
        <w:rPr/>
      </w:pPr>
      <w:r>
        <w:rPr>
          <w:sz w:val="24"/>
        </w:rPr>
        <w:t xml:space="preserve">Vakoch, Douglas A. In press. Asymmetry in active SETI: A case for transmissions from Earth. </w:t>
      </w:r>
      <w:r>
        <w:rPr>
          <w:i/>
          <w:sz w:val="24"/>
        </w:rPr>
        <w:t>Acta Astronautica</w:t>
      </w:r>
      <w:r>
        <w:rPr>
          <w:sz w:val="24"/>
        </w:rPr>
        <w:t>. doi:10.1016/j.actaastro.2010.03.008.</w:t>
      </w:r>
    </w:p>
    <w:p>
      <w:pPr>
        <w:pStyle w:val="Normal"/>
        <w:spacing w:lineRule="auto" w:line="480"/>
        <w:ind w:left="720" w:hanging="720"/>
        <w:rPr>
          <w:sz w:val="24"/>
        </w:rPr>
      </w:pPr>
      <w:r>
        <w:rPr>
          <w:sz w:val="24"/>
        </w:rPr>
        <w:t xml:space="preserve">Ward, Peter D. and Donald Brownlee. 2000. </w:t>
      </w:r>
      <w:r>
        <w:rPr>
          <w:i/>
          <w:sz w:val="24"/>
        </w:rPr>
        <w:t xml:space="preserve">Rare Earth: Why complex life is uncommon in the universe. </w:t>
      </w:r>
      <w:r>
        <w:rPr>
          <w:sz w:val="24"/>
        </w:rPr>
        <w:t xml:space="preserve">New York: Copernicus Books. </w:t>
      </w:r>
    </w:p>
    <w:p>
      <w:pPr>
        <w:pStyle w:val="Normal"/>
        <w:spacing w:lineRule="auto" w:line="480"/>
        <w:ind w:left="720" w:hanging="720"/>
        <w:rPr>
          <w:sz w:val="24"/>
        </w:rPr>
      </w:pPr>
      <w:r>
        <w:rPr>
          <w:sz w:val="24"/>
        </w:rPr>
        <w:t xml:space="preserve">Williams, George C. 1966. </w:t>
      </w:r>
      <w:r>
        <w:rPr>
          <w:i/>
          <w:sz w:val="24"/>
        </w:rPr>
        <w:t xml:space="preserve">Adaptation and natural selection. </w:t>
      </w:r>
      <w:r>
        <w:rPr>
          <w:sz w:val="24"/>
        </w:rPr>
        <w:t xml:space="preserve">Princeton: Princeton University Press. </w:t>
      </w:r>
    </w:p>
    <w:p>
      <w:pPr>
        <w:pStyle w:val="Normal"/>
        <w:spacing w:lineRule="auto" w:line="480"/>
        <w:ind w:left="720" w:hanging="720"/>
        <w:rPr/>
      </w:pPr>
      <w:r>
        <w:rPr>
          <w:sz w:val="24"/>
        </w:rPr>
        <w:t xml:space="preserve">Wunn, Ina. 2000. Beginning of religion. </w:t>
      </w:r>
      <w:r>
        <w:rPr>
          <w:i/>
          <w:sz w:val="24"/>
        </w:rPr>
        <w:t xml:space="preserve">Numen </w:t>
      </w:r>
      <w:r>
        <w:rPr>
          <w:sz w:val="24"/>
        </w:rPr>
        <w:t>47 (4): 417-452.</w:t>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 xml:space="preserve"> </w:t>
      </w:r>
      <w:r>
        <w:rPr/>
        <w:t xml:space="preserve">The Human Relations Area Files are an excellent example of the accumulation of empirical data on a very large array of societies. </w:t>
      </w:r>
    </w:p>
  </w:footnote>
  <w:footnote w:id="3">
    <w:p>
      <w:pPr>
        <w:pStyle w:val="Footnote"/>
        <w:spacing w:lineRule="auto" w:line="480"/>
        <w:rPr/>
      </w:pPr>
      <w:r>
        <w:rPr>
          <w:rStyle w:val="FootnoteCharacters"/>
        </w:rPr>
        <w:footnoteRef/>
      </w:r>
      <w:r>
        <w:rPr/>
        <w:t xml:space="preserve"> </w:t>
      </w:r>
      <w:r>
        <w:rPr/>
        <w:t xml:space="preserve">It is important to point out that within moral philosophy there is a long standing debate about the extent to which we can identify objective and universal values as opposed to having to accept a position of moral relativism. Furthermore, not all societies accept the idea of ethical universals—Japanese, for example, are much more inclined toward highly situational approaches to ethics. See Rorty 1979 and Traphagan in pr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 xml:space="preserve">Traphagan, p.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4</w:t>
    </w:r>
    <w:r>
      <w:rPr>
        <w:rStyle w:val="PageNumber"/>
        <w:sz w:val="24"/>
        <w:szCs w:val="24"/>
      </w:rPr>
      <w:fldChar w:fldCharType="end"/>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0:21:00Z</dcterms:created>
  <dc:creator>LPI</dc:creator>
  <dc:description/>
  <cp:keywords/>
  <dc:language>en-US</dc:language>
  <cp:lastModifiedBy>Douglas Vakoch</cp:lastModifiedBy>
  <dcterms:modified xsi:type="dcterms:W3CDTF">2010-04-18T00:29:00Z</dcterms:modified>
  <cp:revision>3</cp:revision>
  <dc:subject/>
  <dc:title/>
</cp:coreProperties>
</file>